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НОВОЙ РЕДАКЦИИ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ением Общего собрания членов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(протокол № 1/19 от «28» июня 2019 г.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редседатель 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 А.И. Полонянкин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кретарь </w:t>
      </w:r>
    </w:p>
    <w:p>
      <w:pPr>
        <w:pStyle w:val="Normal"/>
        <w:shd w:fill="FFFFFF" w:val="clear"/>
        <w:ind w:left="106" w:hanging="0"/>
        <w:jc w:val="right"/>
        <w:rPr>
          <w:color w:val="30303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 А.В. Глаголев</w:t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303030"/>
          <w:spacing w:val="-6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303030"/>
          <w:spacing w:val="-6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</w:r>
    </w:p>
    <w:p>
      <w:pPr>
        <w:pStyle w:val="Heading2"/>
        <w:widowControl/>
        <w:autoSpaceDE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24"/>
        </w:rPr>
      </w:pPr>
      <w:r>
        <w:rPr>
          <w:rFonts w:cs="Times New Roman" w:ascii="Times New Roman" w:hAnsi="Times New Roman"/>
          <w:i w:val="false"/>
          <w:iCs w:val="false"/>
          <w:sz w:val="40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Об утверждении мер дисциплинарного воздействия, порядке и основаниях их применени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в ААУ «ЦФОП АПК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36"/>
          <w:szCs w:val="36"/>
        </w:rPr>
      </w:pPr>
      <w:r>
        <w:rPr>
          <w:b/>
          <w:color w:val="000000"/>
          <w:spacing w:val="-3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</w:rPr>
        <w:t>г. Москва</w:t>
      </w:r>
    </w:p>
    <w:p>
      <w:pPr>
        <w:pStyle w:val="Normal"/>
        <w:shd w:fill="FFFFFF" w:val="clear"/>
        <w:ind w:right="-9" w:hanging="0"/>
        <w:jc w:val="center"/>
        <w:rPr>
          <w:b/>
          <w:b/>
        </w:rPr>
      </w:pPr>
      <w:r>
        <w:rPr>
          <w:b/>
          <w:color w:val="000000"/>
          <w:spacing w:val="-4"/>
        </w:rPr>
        <w:t>2019 г.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Настоящее Положение разработано в соответствии с Федеральным законом «О несостоятельности (банкротстве)» от 26.10.2002 г. № 127-ФЗ, Федеральным законом «О саморегулируемых организациях» № 315-ФЗ от 01.12.2007 г</w:t>
      </w:r>
      <w:r>
        <w:rPr>
          <w:i/>
        </w:rPr>
        <w:t>.,</w:t>
      </w:r>
      <w:r>
        <w:rPr/>
        <w:t xml:space="preserve"> Уставом Ассоциации арбитражных управляющих «Центр финансового оздоровления предприятий агропромышленного комплекса» (далее – Ассоциация), иными законодательными актами и внутренними документами Ассоциации, устанавливает меры дисциплинарного воздействия и определяет порядок и основания их применения.  </w:t>
      </w:r>
    </w:p>
    <w:p>
      <w:pPr>
        <w:pStyle w:val="Normal"/>
        <w:ind w:firstLine="6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8"/>
          <w:tab w:val="left" w:pos="1100" w:leader="none"/>
        </w:tabs>
        <w:ind w:firstLine="6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1134" w:leader="none"/>
          <w:tab w:val="left" w:pos="1200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 Дисциплинарное воздействие является установленной настоящим Положением мерой ответственности арбитражного управляющего – члена Ассоциации за совершение нарушений федеральных законов, иных нормативных правовых актов, стандартов и правил профессиональной деятельности, внутренних документов Ассоциации.  </w:t>
      </w:r>
    </w:p>
    <w:p>
      <w:pPr>
        <w:pStyle w:val="Heading"/>
        <w:tabs>
          <w:tab w:val="clear" w:pos="708"/>
          <w:tab w:val="left" w:pos="1134" w:leader="none"/>
          <w:tab w:val="left" w:pos="1200" w:leader="none"/>
          <w:tab w:val="left" w:pos="1418" w:leader="none"/>
        </w:tabs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Дисциплинарное воздействие применяется в целях устранения выявленного нарушения и предупреждения совершения новых нарушений, как самим нарушителем, так и другими членами Ассоциаци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>1.3. Органом Ассоциации, который вправе устанавливать конкретную меру дисциплинарного воздействия, является Дисциплинарная Комиссия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ind w:left="19" w:firstLine="54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2. Меры дисциплинарного воздействия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ind w:left="19" w:firstLine="54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4"/>
        </w:rPr>
      </w:pPr>
      <w:r>
        <w:rPr>
          <w:color w:val="000000"/>
          <w:spacing w:val="6"/>
        </w:rPr>
        <w:t>2.1. В Ассоциации установлены следующие меры дисциплинарного воз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  <w:u w:val="single"/>
        </w:rPr>
      </w:pPr>
      <w:r>
        <w:rPr>
          <w:color w:val="000000"/>
          <w:spacing w:val="-9"/>
        </w:rPr>
        <w:t>предупрежд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предписание об устранении нарушений с установлением срока устранения таких нару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штра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внутренняя дисквалификация арбитражного управляющего – члена Ассоциации, от назначений на определенный срок, но не более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/>
      </w:pPr>
      <w:r>
        <w:rPr>
          <w:color w:val="000000"/>
          <w:spacing w:val="-9"/>
        </w:rPr>
        <w:t>рекомендация об исключении арбитражного управляющего из числа членов Ассоциации, подлежащая рассмотрению Советом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</w:rPr>
      </w:pPr>
      <w:r>
        <w:rPr>
          <w:color w:val="000000"/>
          <w:spacing w:val="-9"/>
        </w:rPr>
        <w:t xml:space="preserve">2.2.  </w:t>
      </w:r>
      <w:r>
        <w:rPr>
          <w:color w:val="000000"/>
        </w:rPr>
        <w:t>За одно нарушение к арбитражному управляющему может быть применена только одна мера дисциплинарного воздействия, за исключением предписания об устранении нарушений с указанием срока устранения таких нарушения, которая может быть применена наряду с другими мерами дисциплинарного воздейств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firstLine="5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Порядок применения мер дисциплинарного воздейств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19" w:firstLine="54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9" w:firstLine="548"/>
        <w:jc w:val="both"/>
        <w:rPr>
          <w:color w:val="000000"/>
          <w:spacing w:val="4"/>
        </w:rPr>
      </w:pPr>
      <w:r>
        <w:rPr>
          <w:color w:val="000000"/>
          <w:spacing w:val="4"/>
        </w:rPr>
        <w:t>3.1. Комитет по контролю Ассоциации в случае установления нарушений со стороны арбитражного управляющего передает акт проверки и иные материалы в Дисциплинарную Комиссию.</w:t>
      </w:r>
    </w:p>
    <w:p>
      <w:pPr>
        <w:pStyle w:val="Normal"/>
        <w:shd w:fill="FFFFFF" w:val="clear"/>
        <w:ind w:left="19" w:firstLine="548"/>
        <w:jc w:val="both"/>
        <w:rPr>
          <w:color w:val="000000"/>
        </w:rPr>
      </w:pPr>
      <w:r>
        <w:rPr>
          <w:color w:val="000000"/>
          <w:spacing w:val="5"/>
        </w:rPr>
        <w:t xml:space="preserve">3.2. Для принятия соответствующего решения, Дисциплинарная Комиссия изучает </w:t>
      </w:r>
      <w:r>
        <w:rPr>
          <w:color w:val="000000"/>
          <w:spacing w:val="-1"/>
        </w:rPr>
        <w:t>акт проверки и все приложенные к нему документы, поступившие к н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</w:rPr>
      </w:pPr>
      <w:r>
        <w:rPr>
          <w:color w:val="000000"/>
        </w:rPr>
        <w:t>3.3. Дисциплинарная Комиссия вправе принять решение о применении мер ответственности, указанных в п. 2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13"/>
        </w:rPr>
      </w:pPr>
      <w:r>
        <w:rPr>
          <w:color w:val="000000"/>
        </w:rPr>
        <w:t>3</w:t>
      </w:r>
      <w:r>
        <w:rPr>
          <w:color w:val="000000"/>
          <w:spacing w:val="-13"/>
        </w:rPr>
        <w:t>.4.</w:t>
      </w:r>
      <w:r>
        <w:rPr>
          <w:color w:val="000000"/>
        </w:rPr>
        <w:t xml:space="preserve"> </w:t>
      </w:r>
      <w:r>
        <w:rPr>
          <w:color w:val="000000"/>
          <w:spacing w:val="-13"/>
        </w:rPr>
        <w:t>При определении подлежащей применению к члену Ассоциации меры ответственности, Дисциплинарная Комиссия учитывает характер выявленного нарушения, последствия такого нарушения, действия члена Ассоциации, направленные на уменьшение негативных последствий нарушения, а также имевшиеся (имеющиеся) у арбитражного управляющего иные нару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94" w:leader="none"/>
        </w:tabs>
        <w:ind w:left="19" w:firstLine="548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>3.5. Копии решения о наложении мер ответственности на арбитражного управляющего – члена Ассоциации, принятое Дисциплинарной Комиссией, направляются члену Ассоциации, в отношении которого оно было принято, и лицу, направившему жалобу, по которой принято такое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1"/>
        </w:rPr>
      </w:pPr>
      <w:r>
        <w:rPr>
          <w:color w:val="000000"/>
          <w:spacing w:val="1"/>
        </w:rPr>
        <w:t>3.6. Предупреждение выносится арбитражному управляющему за незначительные нарушения действующего законодательства или положений и внутренних документов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3.7. При вынесении предписания об устранении нарушений, арбитражному управляющему, в отношении которого принята эта мера дисциплинарного воздействия, предоставляется срок для устранения выявленных нарушений. В случае не устранения нарушений по истечении установленного срока, Дисциплинарная Комиссия вправе принять решение о применении к такому арбитражному управляющему следующей меры дисциплинарного воздействия: штраф; внутренняя дисквалификация арбитражного управляющего от </w:t>
      </w:r>
      <w:r>
        <w:rPr>
          <w:color w:val="000000"/>
          <w:spacing w:val="-9"/>
        </w:rPr>
        <w:t>назначений на определенный срок, но не более года; рекомендация об исключении арбитражного управляющего из числа членов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8. Штраф является денежным взысканием, выражается в рублях и устанавливается в размере, не превышающем 50 000 (пятидесяти тысяч) рублей. Штраф не может быть менее 1 000 (одной тысячи) рублей. Размер штрафа устанавливается Дисциплинарной Комиссией в каждом конкретном случае исходя из тяжести и неоднократности нарушения со стороны арбитражного управляющего требований законодательства и внутренних документов Ассоциации. Денежные средства, полученные Ассоциацией в результате наложения на члена Ассоциации штрафа, подлежат зачислению в Компенсационный фонд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2"/>
        </w:rPr>
      </w:pPr>
      <w:r>
        <w:rPr>
          <w:color w:val="000000"/>
          <w:spacing w:val="1"/>
        </w:rPr>
        <w:t xml:space="preserve">3.9. В течение срока внутренней дисквалификации, член Ассоциации не допускается для </w:t>
      </w:r>
      <w:r>
        <w:rPr>
          <w:color w:val="000000"/>
        </w:rPr>
        <w:t xml:space="preserve">представления его кандидатуры арбитражному суду для утверждения в качестве арбитражного </w:t>
      </w:r>
      <w:r>
        <w:rPr>
          <w:color w:val="000000"/>
          <w:spacing w:val="6"/>
        </w:rPr>
        <w:t>управляющего в деле о несостоятельности (банкротстве)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/>
      </w:pPr>
      <w:r>
        <w:rPr/>
        <w:t>3.10. В случае нарушения членом Ассоциации обязательств по оплате взносов, к нему могут быть применены меры дисциплинарной ответственности, предусмотренные внутренними документами Ассоциации, в том числе штраф, внутренняя дисквалификация и рекомендация об исключении из членов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.11. Исключение из числа членов Ассоциации  принимается Советом Ассоциации за грубые </w:t>
      </w:r>
      <w:r>
        <w:rPr>
          <w:color w:val="000000"/>
          <w:spacing w:val="5"/>
        </w:rPr>
        <w:t xml:space="preserve">нарушения законодательства, внутренних положений и документов Ассоциации,  в том числе за </w:t>
      </w:r>
      <w:r>
        <w:rPr>
          <w:color w:val="000000"/>
          <w:spacing w:val="4"/>
        </w:rPr>
        <w:t xml:space="preserve">причинение или возможность причинения имущественного ущерба Ассоциации и/или лицам, участвующим в деле о банкротстве, </w:t>
      </w:r>
      <w:r>
        <w:rPr>
          <w:color w:val="000000"/>
          <w:spacing w:val="2"/>
        </w:rPr>
        <w:t xml:space="preserve">заключение договоров с организациями и </w:t>
      </w:r>
      <w:r>
        <w:rPr>
          <w:color w:val="000000"/>
          <w:spacing w:val="-1"/>
        </w:rPr>
        <w:t>гражданами, не аккредитованными при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</w:rPr>
      </w:pPr>
      <w:r>
        <w:rPr>
          <w:color w:val="000000"/>
        </w:rPr>
        <w:t xml:space="preserve">3.12. Штраф, внутренняя дисквалификация арбитражного управляющего и рекомендация об исключении арбитражного управляющего из числа членов Ассоциации принимаются за более грубые и/или неоднократные нарушения законодательства, положений и внутренних документов Ассоциации, в отличие от предупрежден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4. Изменение или отмена мер дисциплинарного воз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/>
      </w:pPr>
      <w:r>
        <w:rPr>
          <w:color w:val="000000"/>
          <w:spacing w:val="-1"/>
        </w:rPr>
        <w:t xml:space="preserve">4.1. Решения Дисциплинарной Комиссии о применении меры ответственности (за исключением обращения к Совету Ассоциации с рекомендацией об исключении лица из членов Ассоциации) могут быть обжалованы в Совет Ассоци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/>
      </w:pPr>
      <w:r>
        <w:rPr>
          <w:color w:val="000000"/>
          <w:spacing w:val="-1"/>
        </w:rPr>
        <w:t>4.2. Совет Ассоциации вправе отменить решение Дисциплинарной Комиссии полностью или в  части применения меры ответственности, в том числе Совет Ассоциации вправе изменить меру ответ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3. Совет Ассоциации при рассмотрении вопроса об исключении арбитражного управляющего из числа членов Ассоциации вправе отказать в принятии такого решения или изменить меру дисциплинарного воздействия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/>
      </w:pPr>
      <w:r>
        <w:rPr>
          <w:color w:val="000000"/>
          <w:spacing w:val="-1"/>
        </w:rPr>
        <w:t xml:space="preserve">4.4. Решение Дисциплинарной Комиссии об обращении к Совету Ассоциации с рекомендацией об исключении лица из членов Ассоциации, может быть обжаловано в суде в установленном законом порядке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9" w:firstLine="548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5. Решение Совета Ассоциации об исключении лица из числа членов Ассоциации, может быт также обжаловано в суд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9" w:firstLine="548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5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>
          <w:color w:val="000000"/>
          <w:spacing w:val="-9"/>
        </w:rPr>
      </w:pPr>
      <w:r>
        <w:rPr>
          <w:color w:val="000000"/>
          <w:spacing w:val="-9"/>
        </w:rPr>
        <w:t>5.1. Настоящее Положение вступает в силу с момента его утверждения Общим собранием членов Ассоци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firstLine="548"/>
        <w:jc w:val="both"/>
        <w:rPr/>
      </w:pPr>
      <w:r>
        <w:rPr>
          <w:color w:val="000000"/>
          <w:spacing w:val="-9"/>
        </w:rPr>
        <w:t>5.2. Дополнения и изменения в настоящее Положение утверждаются Общим собранием членов Ассоциац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39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  <w:color w:val="000000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Genhtml1">
    <w:name w:val="genhtml1"/>
    <w:basedOn w:val="Style13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8">
    <w:name w:val="Название Знак"/>
    <w:basedOn w:val="Style13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8:00Z</dcterms:created>
  <dc:creator>Оксана</dc:creator>
  <dc:description/>
  <cp:keywords/>
  <dc:language>en-US</dc:language>
  <cp:lastModifiedBy>Acer</cp:lastModifiedBy>
  <cp:lastPrinted>2018-05-04T12:04:00Z</cp:lastPrinted>
  <dcterms:modified xsi:type="dcterms:W3CDTF">2023-07-13T09:30:00Z</dcterms:modified>
  <cp:revision>221</cp:revision>
  <dc:subject/>
  <dc:title>1</dc:title>
</cp:coreProperties>
</file>